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07.2013г. N337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СКИЙ РАЙОН  НА 01.07.201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969"/>
        <w:gridCol w:w="1276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1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31" w:leader="none"/>
              </w:tabs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</w:t>
              <w:br/>
              <w:t xml:space="preserve">природными ресурсам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 xml:space="preserve">ущерба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 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7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1 00000 0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 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4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8 00000 00 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9 00000 00 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2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 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9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9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 xml:space="preserve">(со знаком "минус"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8 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 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                                                                           И.В.Новицкая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8:00Z</dcterms:created>
  <dc:creator>dolgoborodova_o</dc:creator>
  <dc:description/>
  <cp:keywords/>
  <dc:language>en-US</dc:language>
  <cp:lastModifiedBy>n_iv</cp:lastModifiedBy>
  <cp:lastPrinted>2013-07-23T17:00:00Z</cp:lastPrinted>
  <dcterms:modified xsi:type="dcterms:W3CDTF">2013-07-31T12:24:00Z</dcterms:modified>
  <cp:revision>40</cp:revision>
  <dc:subject/>
  <dc:title/>
</cp:coreProperties>
</file>